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ge">
              <wp:posOffset>422910</wp:posOffset>
            </wp:positionV>
            <wp:extent cx="1188720" cy="715645"/>
            <wp:effectExtent l="0" t="0" r="0" b="0"/>
            <wp:wrapTight wrapText="bothSides">
              <wp:wrapPolygon edited="0">
                <wp:start x="-173" y="0"/>
                <wp:lineTo x="-173" y="21307"/>
                <wp:lineTo x="21600" y="21307"/>
                <wp:lineTo x="21600" y="0"/>
                <wp:lineTo x="-17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ge">
              <wp:posOffset>431800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ge">
              <wp:posOffset>497205</wp:posOffset>
            </wp:positionV>
            <wp:extent cx="742950" cy="7429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065</wp:posOffset>
            </wp:positionH>
            <wp:positionV relativeFrom="page">
              <wp:posOffset>526415</wp:posOffset>
            </wp:positionV>
            <wp:extent cx="878840" cy="6362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</w:t>
      </w:r>
      <w:r>
        <w:rPr>
          <w:rFonts w:eastAsia="Times New Roman" w:cs="Calibri"/>
          <w:bCs/>
          <w:color w:val="000000"/>
          <w:lang w:eastAsia="it-IT"/>
        </w:rPr>
        <w:t>Dr. Daniele NARDON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RISORSE UMAN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Calibri"/>
          <w:bCs/>
          <w:color w:val="000000"/>
          <w:lang w:eastAsia="it-IT"/>
        </w:rPr>
        <w:t>E ORGANIZZAZIONE – R.I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>POSTE ITALIANE S.p.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Viale Europa n. 175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Calibri"/>
          <w:bCs/>
          <w:color w:val="000000"/>
          <w:u w:val="single"/>
          <w:lang w:eastAsia="it-IT"/>
        </w:rPr>
        <w:t xml:space="preserve">00144                       Roma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lang w:eastAsia="it-IT"/>
        </w:rPr>
        <w:t xml:space="preserve">Roma 7 aprile 2017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Oggetto: Violazione accordo sulla mobilità volontaria nazionale: Operatori di Sportello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Con nota del 4 aprile 2017 ci avete inviato i dati relativi allo stato di avanzamento rispetto della mobilità volontaria nazionale per la figura professionale degli operatori di sportell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Prendiamo atto, dai dati comunicati, che sono state individuate 125 posizioni vacanti da destinare alla figura professionale di operatori di sportello e che, per effetto di rinunce ed altro, molte di queste posizioni non sono state coperte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 fronte di questa disponibilità di posti è noto che molti operatori di sportello sono da anni in graduatoria di trasferimento e non hanno ancora potuto vedere soddisfatta questa loro aspettativ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Riteniamo pertanto corretto nei confronti degli interessati che l’azienda proceda nel rispetto degli accordi sottoscritti in materia e di conseguenza ad assegnare i 125 posti disponibili, al fine di evitare ricorsi di ordine lega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Restiamo in attesa di cortese riscontro </w:t>
      </w:r>
    </w:p>
    <w:p>
      <w:pPr>
        <w:pStyle w:val="Normal"/>
        <w:spacing w:lineRule="auto" w:line="240" w:before="0" w:after="0"/>
        <w:ind w:left="1418" w:firstLine="706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stinti saluti</w:t>
      </w:r>
    </w:p>
    <w:p>
      <w:pPr>
        <w:pStyle w:val="Normal"/>
        <w:spacing w:lineRule="auto" w:line="240" w:before="0" w:after="0"/>
        <w:ind w:left="1418" w:firstLine="706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ind w:left="1418" w:firstLine="706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</w:t>
      </w:r>
      <w:r>
        <w:rPr>
          <w:rFonts w:eastAsia="Times New Roman" w:cs="Calibri"/>
          <w:color w:val="000000"/>
          <w:lang w:eastAsia="it-IT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       SLP- CISL                                 FAILP-CISAL                      CONFSAL  COM                 UGL-COM</w:t>
      </w:r>
    </w:p>
    <w:p>
      <w:pPr>
        <w:pStyle w:val="Normal"/>
        <w:spacing w:lineRule="auto" w:line="240" w:before="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213360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>L.Burgalassi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W. De Candiziis                           R..Gallotta                        S.Muscarella</w:t>
      </w:r>
    </w:p>
    <w:p>
      <w:pPr>
        <w:pStyle w:val="Normal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62865</wp:posOffset>
            </wp:positionV>
            <wp:extent cx="1017270" cy="450215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48260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</wp:posOffset>
            </wp:positionH>
            <wp:positionV relativeFrom="paragraph">
              <wp:posOffset>48260</wp:posOffset>
            </wp:positionV>
            <wp:extent cx="1238250" cy="82740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8:00Z</dcterms:created>
  <dc:creator>Luca Burgalasi</dc:creator>
  <dc:description/>
  <cp:keywords/>
  <dc:language>en-US</dc:language>
  <cp:lastModifiedBy>Giuseppe</cp:lastModifiedBy>
  <cp:lastPrinted>2017-04-06T18:15:00Z</cp:lastPrinted>
  <dcterms:modified xsi:type="dcterms:W3CDTF">2017-04-07T07:13:00Z</dcterms:modified>
  <cp:revision>3</cp:revision>
  <dc:subject/>
  <dc:title/>
</cp:coreProperties>
</file>